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6430" cy="78295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-185420</wp:posOffset>
            </wp:positionV>
            <wp:extent cx="1333500" cy="441960"/>
            <wp:effectExtent l="0" t="0" r="0" b="0"/>
            <wp:wrapTight wrapText="bothSides">
              <wp:wrapPolygon edited="0">
                <wp:start x="-284" y="0"/>
                <wp:lineTo x="-284" y="20454"/>
                <wp:lineTo x="21600" y="20454"/>
                <wp:lineTo x="21600" y="0"/>
                <wp:lineTo x="-28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3730</wp:posOffset>
            </wp:positionH>
            <wp:positionV relativeFrom="paragraph">
              <wp:posOffset>-185420</wp:posOffset>
            </wp:positionV>
            <wp:extent cx="1362075" cy="5048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dywidualizacja nauczania w klasach I – III na terenie Gminy Jan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oku szkolnym 2011/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em 12. 03. 2012 r. rozpoczęła się w Zespole Szkół Samorządowych realizacja projek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Arial" w:ascii="Arial" w:hAnsi="Arial"/>
          <w:b/>
          <w:sz w:val="20"/>
          <w:szCs w:val="20"/>
        </w:rPr>
        <w:t>„INDYWIDUALIZACJA NAUCZANIA I WYCHOWANIA W KLASACH I-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ogramu Operacyjnego Kapitał Ludzk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iorytet IX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Rozwój wykształcenia i kompetencji w regionach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anie 9.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Wyrównywanie szans edukacyjnych i zapewnienie wysokiej jakości usług edukacyjnych świadczonych w systemie oświaty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działanie 9.1.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„Wyrównywanie szans edukacyjnych uczniów z grup o utrudnionym dostępie do edukacji oraz zmniejszanie różnic w jakości usług edukacyjnych”.</w:t>
      </w:r>
    </w:p>
    <w:p>
      <w:pPr>
        <w:pStyle w:val="Default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/>
        </w:rPr>
        <w:t>Celem projektu</w:t>
      </w:r>
      <w:r>
        <w:rPr/>
        <w:t xml:space="preserve"> jest wsparcie indywidualnego rozwoju uczniów klas I-III dostosowanego do diagnozowanych potrzeb edukacyjnych tych uczniów oraz ich możliwości psychofizycznych</w:t>
      </w:r>
      <w:r>
        <w:rPr>
          <w:rFonts w:eastAsia="Times New Roman"/>
        </w:rPr>
        <w:t xml:space="preserve">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każdemu dziecku realizującemu I etap edukacyjny oferty edukacyjno-wychowawczo – profilaktycznej, zgodnej z jego indywidualnymi potrzebami i możliwościami edukacyjnymi i rozwojowym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dostępności i podniesienie jakości wsparcia i pomocy psychologiczno-pedagogicznej udzielanej dzieciom, w szczególności dzieciom o specjalnych potrzebach edukacyjn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warunków umożliwiających i wspomagających indywidualną pracę nauczyciela z uczniem, poprzez wyposażenie bazy szkoły w niezbędne materiały dydaktyczne.</w:t>
      </w:r>
    </w:p>
    <w:p>
      <w:pPr>
        <w:pStyle w:val="Default"/>
        <w:jc w:val="both"/>
        <w:rPr/>
      </w:pPr>
      <w:r>
        <w:rPr/>
        <w:t>DZIAŁANIA PROJEKTOWE REALIZOWANE W NASZEJ SZKOLE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jęcia dla dzieci ze specyficznymi trudnościami w czytaniu i pisaniu, w tym zagrożonych ryzykiem dysleksji</w:t>
      </w:r>
      <w:r>
        <w:rPr>
          <w:rFonts w:cs="Times New Roman" w:ascii="Times New Roman" w:hAnsi="Times New Roman"/>
        </w:rPr>
        <w:t xml:space="preserve"> - 120 godzin dla 29 uczniów. Prowadzące: mgr Teresa Bałakier i mgr Beata Trzeci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 xml:space="preserve">Zajęcia dla dzieci z trudnościami w zdobywaniu umiejętności matematycznych – </w:t>
      </w:r>
      <w:r>
        <w:rPr>
          <w:rFonts w:cs="Times New Roman" w:ascii="Times New Roman" w:hAnsi="Times New Roman"/>
        </w:rPr>
        <w:t xml:space="preserve">90 godz. dla 24 uczniów. Prowadząca: mgr Maria Kulfan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jęcia logopedyczne </w:t>
      </w:r>
      <w:r>
        <w:rPr>
          <w:rFonts w:cs="Times New Roman" w:ascii="Times New Roman" w:hAnsi="Times New Roman"/>
          <w:b/>
          <w:sz w:val="24"/>
          <w:szCs w:val="24"/>
        </w:rPr>
        <w:t xml:space="preserve">dla dzieci z zaburzeniami rozwoju mowy – </w:t>
      </w:r>
      <w:r>
        <w:rPr>
          <w:rFonts w:cs="Times New Roman" w:ascii="Times New Roman" w:hAnsi="Times New Roman"/>
          <w:sz w:val="24"/>
          <w:szCs w:val="24"/>
        </w:rPr>
        <w:t>150 godz. dla 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ów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Prowadząca: mgr Barbara Gąsiorowska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jęcia rozwijające zdolności dla dzieci szczególnie uzdolnionych matematycznie –120 godz. dla 31 uczniów. </w:t>
      </w:r>
      <w:r>
        <w:rPr>
          <w:rFonts w:cs="Times New Roman" w:ascii="Times New Roman" w:hAnsi="Times New Roman"/>
        </w:rPr>
        <w:t>Prowadząca: mgr Janina Bielawska</w:t>
      </w:r>
      <w:r>
        <w:rPr>
          <w:rFonts w:cs="Times New Roman" w:ascii="Times New Roman" w:hAnsi="Times New Roman"/>
          <w:b/>
        </w:rPr>
        <w:t>.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24:00Z</dcterms:created>
  <dc:creator>Gim</dc:creator>
  <dc:description/>
  <cp:keywords/>
  <dc:language>en-US</dc:language>
  <cp:lastModifiedBy>home</cp:lastModifiedBy>
  <dcterms:modified xsi:type="dcterms:W3CDTF">2012-04-25T21:24:00Z</dcterms:modified>
  <cp:revision>2</cp:revision>
  <dc:subject/>
  <dc:title> </dc:title>
</cp:coreProperties>
</file>