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dla rodziców dzieci 4 – letnich, które od września będą uczęszczały do oddziału przedszkolneg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 roku szkolnym 2018/2019 grupa 4 – latków będzie pracowała z pakietem książek </w:t>
      </w:r>
      <w:r>
        <w:rPr>
          <w:rFonts w:cs="Times New Roman" w:ascii="Times New Roman" w:hAnsi="Times New Roman"/>
          <w:b/>
          <w:sz w:val="32"/>
          <w:szCs w:val="32"/>
        </w:rPr>
        <w:t>Wydawnictwa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AC EDUKACJA PAKIET ,,OLEK I ADA” POZIOM  A+ ( czterolatek)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simy o zakupienie książek w księgarni lub księgarni  internetowej Wydawnictwa MAC EDUKAC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szystkie książki mają być podpisane imieniem i nazwiskiem dzieck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prawkę przedszkolaka (kredki, kartki, farby, itp.) zamawiają wychowawczynie w miesiącu wrześniu z katalogu ,,Bambino” po wcześniejszym ustaleniu  z rodzicam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Trzeba kupić teczkę na prace plastyczne (teczka z gumką lub z rączką) – format A4 i teczkę z gumką – format A3.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dzice przygotowują dziecku kapcie i ręczniczek oraz ubranie na zmianę (awaryjne) – majteczki, skarpetki, spodnie, bluzeczk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59:00Z</dcterms:created>
  <dc:creator>xxx</dc:creator>
  <dc:description/>
  <cp:keywords/>
  <dc:language>en-US</dc:language>
  <cp:lastModifiedBy>Użytkownik systemu Windows</cp:lastModifiedBy>
  <dcterms:modified xsi:type="dcterms:W3CDTF">2018-08-30T21:59:00Z</dcterms:modified>
  <cp:revision>2</cp:revision>
  <dc:subject/>
  <dc:title/>
</cp:coreProperties>
</file>