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b/>
          <w:sz w:val="44"/>
          <w:szCs w:val="44"/>
        </w:rPr>
        <w:t>Wyprawka – grupa 5 latki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piórnik ( ołówek, gumka, temperówka, nożyczki, 2 kleje w sztyfcie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kredki ołówkowe grube „Bambino”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kredki świecowe  „Bambino”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duże wycinanki ( nie samoprzylepne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duże  farby plakatowe, pędzle, kubeczek na wod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2 plastelin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blok rysunkowy A4 biały - 2x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blok techniczny A4  biały - 2x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blok rysunkowy A4 kolorowy - 2x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blok techniczny A4 kolorowy  - 2x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blok techniczny A3 biały -1x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blok techniczny A3 kolorowy -1x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teczka na prace plastyczne A4 i A3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kapci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ręcznik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zeszyt 16 - kartkowy w kratk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zeszyt czysty 60 kartkow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kolorowa bibuła 3 sz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szystkie przybory mają być podpisan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chusteczki mokre i suche ( po 1 opakowaniu 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32"/>
          <w:szCs w:val="32"/>
        </w:rPr>
        <w:t>KSIĄŻKI: Wydawnictwo Mac Edukacja. PAKIET OLEK I AD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POZIOM B ( PIĘCIOLAT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1:59:00Z</dcterms:created>
  <dc:creator>przedszkole</dc:creator>
  <dc:description/>
  <cp:keywords/>
  <dc:language>en-US</dc:language>
  <cp:lastModifiedBy>Użytkownik systemu Windows</cp:lastModifiedBy>
  <cp:lastPrinted>2018-06-14T12:14:00Z</cp:lastPrinted>
  <dcterms:modified xsi:type="dcterms:W3CDTF">2018-08-30T21:59:00Z</dcterms:modified>
  <cp:revision>2</cp:revision>
  <dc:subject/>
  <dc:title/>
</cp:coreProperties>
</file>